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CURAÇÃ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elo presente instrumento particular de procuração, a empresa __________________________________, CNPJ ___________________ e IE (se tiver) ____________________, sito a ___________________________ na cidade de Duartina-SP, nomeia e constitui seu (sua) bastante procurador (a) Sr. (a) ____________________ RG ______________ e CPF _____________, a quem confere amplos poderes para efetuar, requerer, retirar senha, para toda movimentação necessária para emissão de Nota Fiscal Eletrônica de Prestação de Serviços e demais acessos necessários aos Serviços Web do Município de Duartina-SP, praticando todos os atos ao bom e fiel desempenho deste mandato, por cujo ato assumirá integral e irrestrita responsabilidad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artina-SP, ___ de __________ de 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responsável pela empr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(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50:00Z</dcterms:created>
  <dc:creator>Celso</dc:creator>
  <dc:description/>
  <dc:language>en-US</dc:language>
  <cp:lastModifiedBy>Celso</cp:lastModifiedBy>
  <cp:lastPrinted>2013-11-22T18:08:00Z</cp:lastPrinted>
  <dcterms:modified xsi:type="dcterms:W3CDTF">2017-06-08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