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 Sr. PREFEITO DO MUNICÍPIO DE DUARTINA – SP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0" w:righ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 DA EMPRES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empresa estabelecida a </w:t>
      </w:r>
      <w:r>
        <w:rPr>
          <w:rFonts w:cs="Arial" w:ascii="Arial" w:hAnsi="Arial"/>
          <w:b/>
          <w:bCs/>
          <w:sz w:val="24"/>
        </w:rPr>
        <w:t>ENDEREÇO DA EMPRESA Nº E BAIRRO</w:t>
      </w:r>
      <w:r>
        <w:rPr>
          <w:rFonts w:cs="Arial" w:ascii="Arial" w:hAnsi="Arial"/>
          <w:sz w:val="24"/>
        </w:rPr>
        <w:t>, nesta cidade de Duartina, Estado de São Paulo, com inscrição no Cadastro Nacional da Pessoa Jurídica do Ministério da Fazenda (CNPJ) sob nº _____________________, vem junto a Vª Sª, se digne determinar junto à repartição competente desta municipalidade, sua inscrição municipal junto ao rol dos contribuintes de impostos e taxas, com atividade tributável de _______________________________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 partir de ___ / ___ / _____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auto" w:line="276"/>
        <w:ind w:left="0" w:righ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113" w:right="0" w:firstLine="18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spacing w:lineRule="auto" w:line="360"/>
        <w:ind w:left="1277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</w:t>
      </w:r>
    </w:p>
    <w:p>
      <w:pPr>
        <w:pStyle w:val="Normal"/>
        <w:spacing w:lineRule="auto" w:line="360"/>
        <w:ind w:left="1277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ina-SP, 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suppressAutoHyphens w:val="false"/>
        <w:bidi w:val="0"/>
        <w:ind w:left="0" w:right="0" w:firstLine="19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EMPRESÁRIO</w:t>
      </w:r>
    </w:p>
    <w:p>
      <w:pPr>
        <w:pStyle w:val="Normal"/>
        <w:ind w:left="1277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 –</w:t>
      </w:r>
    </w:p>
    <w:p>
      <w:pPr>
        <w:pStyle w:val="Normal"/>
        <w:ind w:left="1277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–</w:t>
      </w:r>
    </w:p>
    <w:p>
      <w:pPr>
        <w:pStyle w:val="Normal"/>
        <w:ind w:left="1277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2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52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2" w:right="0" w:firstLine="312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402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57:00Z</dcterms:created>
  <dc:creator>J. Neves Jr.</dc:creator>
  <dc:description/>
  <dc:language>en-US</dc:language>
  <cp:lastModifiedBy/>
  <cp:lastPrinted>2006-07-26T15:07:00Z</cp:lastPrinted>
  <dcterms:modified xsi:type="dcterms:W3CDTF">2024-02-29T11:56:56Z</dcterms:modified>
  <cp:revision>20</cp:revision>
  <dc:subject/>
  <dc:title>EXMO. SR. PREFEITO DO MUNICIPIO DE DUARTINA - SP.</dc:title>
</cp:coreProperties>
</file>