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  <w:t>ILMO. SR. PREFEITO DO MUNICÍPIO DE DUARTINA-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______________________________________________, brasileiro (a), residente e domiciliado (a) em __________________,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  <w:t>à _________________________________________________ nº ______, vem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  <w:t>junto a V. Exa. se digne determinar junto à repartição competente</w:t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sz w:val="24"/>
        </w:rPr>
        <w:t>desta  Municipalidade,  a  minha  inscrição municipal junto ao rol dos contribuintes de Impostos e Taxas, com a atividade tributável de ______________________________________________________________, a partir de _____________________________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Nestes Termos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P. Deferimento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Duartina-SP, _____ de _____________ de _______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_______________________________________________</w:t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ab/>
        <w:t>RG -</w:t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ab/>
        <w:t>CPF -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6:26:00Z</dcterms:created>
  <dc:creator>Andrea do Valle Macedo</dc:creator>
  <dc:description/>
  <dc:language>en-US</dc:language>
  <cp:lastModifiedBy>dario</cp:lastModifiedBy>
  <cp:lastPrinted>2005-08-02T15:58:00Z</cp:lastPrinted>
  <dcterms:modified xsi:type="dcterms:W3CDTF">2006-11-06T17:36:00Z</dcterms:modified>
  <cp:revision>33</cp:revision>
  <dc:subject/>
  <dc:title>EXMO</dc:title>
</cp:coreProperties>
</file>