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sz w:val="24"/>
        </w:rPr>
      </w:pPr>
      <w:r>
        <w:rPr>
          <w:sz w:val="24"/>
        </w:rPr>
        <w:t>ILMO. SR. PREFEITO DO MUNICÍPIO DE DUARTINA-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spacing w:lineRule="auto" w:line="360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sz w:val="24"/>
        </w:rPr>
        <w:t>______________________________________________, brasileiro (a), residente  e  domiciliado (a) em ________________, à__________________________________________________ nº ______, vem junto a  V. Sª. se digne determinar junto à repartição competente desta Municipalidade, o cancelamento de minha inscrição municipal junto ao rol dos contribuintes de Impostos e Taxas, com a atividade tributável de _________________________________________ _______________________ a partir de _____________________________</w:t>
        <w:softHyphen/>
        <w:t>.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sz w:val="24"/>
        </w:rPr>
        <w:t>Nestes Termos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sz w:val="24"/>
        </w:rPr>
        <w:t>P. Deferimento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sz w:val="24"/>
        </w:rPr>
        <w:t>Duartina-SP, _____ de _____________ de _______.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sz w:val="24"/>
        </w:rPr>
        <w:t>_______________________________________________</w:t>
      </w:r>
    </w:p>
    <w:p>
      <w:pPr>
        <w:pStyle w:val="Textosimples"/>
        <w:rPr>
          <w:sz w:val="24"/>
        </w:rPr>
      </w:pPr>
      <w:r>
        <w:rPr>
          <w:sz w:val="24"/>
        </w:rPr>
        <w:tab/>
        <w:tab/>
        <w:tab/>
        <w:tab/>
        <w:t>RG -</w:t>
      </w:r>
    </w:p>
    <w:p>
      <w:pPr>
        <w:pStyle w:val="Textosimples"/>
        <w:rPr>
          <w:sz w:val="24"/>
        </w:rPr>
      </w:pPr>
      <w:r>
        <w:rPr>
          <w:sz w:val="24"/>
        </w:rPr>
        <w:tab/>
        <w:tab/>
        <w:tab/>
        <w:tab/>
        <w:t>CPF -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4T16:15:00Z</dcterms:created>
  <dc:creator>Andrea do Valle Macedo</dc:creator>
  <dc:description/>
  <dc:language>en-US</dc:language>
  <cp:lastModifiedBy>dario</cp:lastModifiedBy>
  <cp:lastPrinted>2003-05-23T10:49:00Z</cp:lastPrinted>
  <dcterms:modified xsi:type="dcterms:W3CDTF">2006-11-06T17:26:00Z</dcterms:modified>
  <cp:revision>29</cp:revision>
  <dc:subject/>
  <dc:title>EXMO</dc:title>
</cp:coreProperties>
</file>